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年監察調查處甄選</w:t>
      </w:r>
      <w:r>
        <w:rPr/>
        <w:t>調查員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00"/>
        <w:gridCol w:w="1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職系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一般行政職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教育行政職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農業行政職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法制職系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院校以上學歷。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及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請貼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吋半身照片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eastAsia="標楷體"/>
                <w:sz w:val="26"/>
                <w:szCs w:val="26"/>
              </w:rPr>
              <w:t>大學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及格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 </w:t>
            </w:r>
            <w:r>
              <w:rPr>
                <w:rFonts w:eastAsia="標楷體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現職審定函及符合應徵資格條件職務審定函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者手冊影本  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320"/>
        <w:jc w:val="center"/>
        <w:rPr>
          <w:u w:val="single"/>
        </w:rPr>
      </w:pPr>
      <w:r>
        <w:rPr>
          <w:u w:val="single"/>
        </w:rPr>
        <w:t>下列資料為寄發通知使用，請應徵者自行填明，以免郵誤！</w:t>
      </w:r>
    </w:p>
    <w:p>
      <w:pPr>
        <w:pStyle w:val="TextBodyIndent"/>
        <w:spacing w:lineRule="exact" w:line="100"/>
        <w:ind w:left="0" w:hanging="0"/>
        <w:rPr>
          <w:u w:val="single"/>
        </w:rPr>
      </w:pPr>
      <w:r>
        <w:rPr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/>
                <w:sz w:val="28"/>
              </w:rPr>
              <w:t>　　　市（縣）　　　區鄉鎮市  　  路（街）　　段　　巷　　弄　　號　　樓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4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3-03-15T01:55:00Z</dcterms:modified>
  <cp:revision>7</cp:revision>
  <dc:subject/>
  <dc:title>監察院監察調查人員甄選報名履歷表（正表）</dc:title>
</cp:coreProperties>
</file>